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proved:  5/13/1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American Legion Post 345 Scholarship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90 St. Rt. 49, Fort Recovery, OH  458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Rules:</w:t>
      </w:r>
      <w:r>
        <w:rPr>
          <w:b/>
          <w:i/>
          <w:sz w:val="22"/>
          <w:szCs w:val="22"/>
        </w:rPr>
        <w:t xml:space="preserve"> </w:t>
        <w:tab/>
        <w:t>1. Applicant must be a child or grandchild of a living member of American Legion Post 345</w:t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</w:rPr>
        <w:t>2.  All applicants must be completing their senior year in high school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3.  This form must be filled out in it’s entirety to qualif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4.  The winning students’ GPA will be verified with high school official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5. Completed forms must be submitted to the applicant’s high school guidance counselor (or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Legion member) and must be returned to Post 345 by the due date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Name:</w:t>
        <w:tab/>
        <w:t>________________________________________</w:t>
        <w:tab/>
        <w:tab/>
        <w:t>Dat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ent’s Names:  ______________________________________</w:t>
        <w:tab/>
        <w:t>Phon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  ________________________________________</w:t>
        <w:tab/>
        <w:t>Phon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of American Legion Post 345 member who is a relative</w:t>
      </w:r>
      <w:r>
        <w:rPr>
          <w:sz w:val="28"/>
          <w:szCs w:val="28"/>
        </w:rPr>
        <w:t xml:space="preserve">: 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This person is my (circle one):</w:t>
        <w:tab/>
        <w:tab/>
        <w:t>father</w:t>
        <w:tab/>
        <w:tab/>
        <w:tab/>
        <w:t>grandfather</w:t>
        <w:tab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/>
        <w:t xml:space="preserve">othe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lease explain</w:t>
      </w:r>
      <w:r>
        <w:rPr>
          <w:sz w:val="20"/>
          <w:szCs w:val="20"/>
        </w:rPr>
        <w:t>)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I am planning to attend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gin my studies in:  ______________   ___________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0"/>
          <w:szCs w:val="20"/>
        </w:rPr>
        <w:t>(month)</w:t>
        <w:tab/>
        <w:t xml:space="preserve">           (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plan to major in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areer goals are: 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1485900" cy="389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9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pt;margin-top:8.85pt;width:116.95pt;height:30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i/>
          <w:i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verified by:</w:t>
      </w:r>
      <w:r>
        <w:rPr>
          <w:i/>
        </w:rPr>
        <w:tab/>
      </w:r>
    </w:p>
    <w:p>
      <w:pPr>
        <w:pStyle w:val="Normal"/>
        <w:rPr/>
      </w:pPr>
      <w:r>
        <w:rPr/>
        <w:t>*My cumulative grade point average (GPA) after seven semesters is:  ____________</w:t>
        <w:tab/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must be a 3.20 or above (on a 4.0 scale) to qualif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The class I have taken in high school that I feel has best prepared me for college is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cause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1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The information provided on this form is truthful and has been completed to the best of my knowledge.  I agree to return the money to the American Legion Post 345 if I fail to complete at least one full year of colleg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Student’s Signature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’s Signature:  _________________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3:00Z</dcterms:created>
  <dc:creator>kaisera</dc:creator>
  <dc:description/>
  <cp:keywords/>
  <dc:language>en-US</dc:language>
  <cp:lastModifiedBy>summer</cp:lastModifiedBy>
  <cp:lastPrinted>2009-03-12T11:13:00Z</cp:lastPrinted>
  <dcterms:modified xsi:type="dcterms:W3CDTF">2013-05-13T12:35:00Z</dcterms:modified>
  <cp:revision>11</cp:revision>
  <dc:subject/>
  <dc:title>Updated:  5/28/08</dc:title>
</cp:coreProperties>
</file>